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3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UBND CẤP TỈNH</w:t>
              <w:br/>
            </w:r>
            <w:r>
              <w:rPr>
                <w:b/>
                <w:bCs/>
                <w:sz w:val="26"/>
                <w:szCs w:val="26"/>
              </w:rPr>
              <w:t>TÊN SỞ NN&amp;PTNT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…/BC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, ngày …. tháng …. năm ……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à soát, đề xuất Danh sách cảng cá chỉ định cho tàu cá nước ngoài cập cảng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Cục Thủy sản.</w:t>
      </w:r>
    </w:p>
    <w:p>
      <w:pPr>
        <w:pStyle w:val="Normal"/>
        <w:tabs>
          <w:tab w:val="clear" w:pos="720"/>
          <w:tab w:val="left" w:pos="580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ăn cứ Luật Thủy sản 2017 và Nghị định………………….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ở Nông nghiệp và Phát triển nông thôn tỉnh.... báo cáo, đề xuất danh sách cảng cá chỉ định cho tàu cá nước ngoài cập cảng như sau:</w:t>
      </w:r>
    </w:p>
    <w:p>
      <w:pPr>
        <w:pStyle w:val="Normal"/>
        <w:spacing w:before="120" w:after="0"/>
        <w:rPr/>
      </w:pPr>
      <w:r>
        <w:rPr/>
        <w:t>1. Cảng cá đề nghị đưa vào danh sách cảng cá chỉ định cho tàu cá nước ngoài cập cả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855"/>
        <w:gridCol w:w="753"/>
        <w:gridCol w:w="752"/>
        <w:gridCol w:w="1511"/>
        <w:gridCol w:w="883"/>
        <w:gridCol w:w="1043"/>
        <w:gridCol w:w="1200"/>
        <w:gridCol w:w="985"/>
        <w:gridCol w:w="854"/>
      </w:tblGrid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ảng cá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ng cá loại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, số điện thoạ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bắt đầu của luồng vào cảng (vĩ độ - N; kinh độ - E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ộ sâu luồng vào cảng </w:t>
            </w:r>
            <w:r>
              <w:rPr>
                <w:sz w:val="26"/>
                <w:szCs w:val="26"/>
              </w:rPr>
              <w:t>(mét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ọa độ cảng (vĩ độ - N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inh độ - E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ộ sâu vùng nước đậu tàu </w:t>
            </w:r>
            <w:r>
              <w:rPr>
                <w:sz w:val="26"/>
                <w:szCs w:val="26"/>
              </w:rPr>
              <w:t>(mét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ỡ loại tàu lớn nhất có thể cập cảng </w:t>
            </w:r>
            <w:r>
              <w:rPr>
                <w:sz w:val="26"/>
                <w:szCs w:val="26"/>
              </w:rPr>
              <w:t>(mét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uyết định công bố mở cảng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Cảng cá đề nghị đưa ra khỏi danh sách cảng cá chỉ định cho tàu cá nước ngoài cập cả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73"/>
        <w:gridCol w:w="1427"/>
        <w:gridCol w:w="1273"/>
        <w:gridCol w:w="2400"/>
        <w:gridCol w:w="2277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ảng cá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ng cá loạ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, số 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oạ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uyết định công bố danh sách cảng chỉ định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ý do đề nghị đưa ra khỏi danh sách cảng chỉ định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ở Nông nghiệp và Phát triển nông thôn tỉnh.... đề nghị Cục Thủy sản tổng hợp, trình bộ công bố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6"/>
                <w:szCs w:val="26"/>
              </w:rPr>
              <w:t>Nơi nhận:</w:t>
              <w:br/>
            </w:r>
            <w:r>
              <w:rPr>
                <w:bCs/>
                <w:sz w:val="26"/>
                <w:szCs w:val="26"/>
              </w:rPr>
              <w:t>- Như trên;</w:t>
              <w:br/>
              <w:t>- Lưu: 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GIÁM ĐỐC</w:t>
              <w:br/>
            </w:r>
            <w:r>
              <w:rPr>
                <w:i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8:00Z</dcterms:created>
  <dc:creator>admin</dc:creator>
  <dc:description/>
  <cp:keywords/>
  <dc:language>en-US</dc:language>
  <cp:lastModifiedBy>PC</cp:lastModifiedBy>
  <dcterms:modified xsi:type="dcterms:W3CDTF">2024-05-24T03:38:00Z</dcterms:modified>
  <cp:revision>2</cp:revision>
  <dc:subject/>
  <dc:title/>
</cp:coreProperties>
</file>